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итель Синтеза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Третий Профессиональный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24"/>
          <w:u w:val="single"/>
        </w:rPr>
      </w:pPr>
      <w:r>
        <w:rPr>
          <w:b/>
          <w:i/>
          <w:color w:val="FF0000"/>
          <w:sz w:val="32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26–27 ноября 2016 года</w:t>
      </w:r>
    </w:p>
    <w:p>
      <w:pPr>
        <w:pStyle w:val="NoSpacing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ВДИВО 251 Изначальности, Красноярск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3 ПрофСи или 35 Си ИВО, который посвящён Изначальной Ипостаси Христа ИВО и ИЦИ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задачи: Вхождение в ИЦИС и переломление общих тенден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новый состав Иерархии и преодоление выражения ИВО 256-рично, а не 128 на 128. И входили мы в это 3 месяца, а сдвижку копили 3-мя Синтезами – Си ИВО, Ипостасным и сейчас Проф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на каждого идёт фиксация двух должностей, как и на подразделение. ИВДИВО 251И держит выражение Майтрейи и Ипостас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Отцов Синтезтел разошлись по Планетам, подготовить их к нашему рассе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блема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гда мы стояли в двуедином Огне Владык, мы их как-то выражали, как только Владыки разошлись, наши подразделения стали стагнирова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2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одведение итогов перехода в 6 расу – Суд Синтеза: Переход закончен! Обычный Человек 6 расы – 256 Частей. А мы начинаем развивать Посвящённого 512-ричного, Служащего 1024-ричного и Ипостась 2048-рич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т подбор кад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Организации ИВДИВО. ИЦИС – инновационный проек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С будет заниматься Огнём Любви в развитии Светскости, развивая Изначальную Мг Цивилиз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ая Мг Цивилизация утверждена на 5 горизонте с Эталонным Человеком в Око. Раньше в Око сияла Святость – религиозный Свет. Мы преодолели религию, которая теперь лишилась Силы и Око теперь сияет Светскость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, я обобщил ночную подготовку, в которой нас проверяли на Ок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участвовали с вами в событии, которое происходит раз на Эпоху. И Око проверяло нас на то, какой План Отца реализовывать в будущем – великий перелом!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гнация подразделений происходит из-за того, что Служащие перестали накапливать Си и заниматься самим Синтезом. Какая концентрация Си в нас - такое посвя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ЦИС – какой объём Си у вас, так вы выражаете Ипостась Синте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возжигаясь Абсолютом, прежде нужно возжечься Ядром 27Си, после этого Си -Ядром 35Си, если нет – то ниже по горизонту – 19, 11 или 3Си. Абсолют и Си нужно уметь эманировать, иначе он не усвоится и в нас ничего не меняе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ерёте Синтез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ом нужно не только стяжать, а заполняться им, иначе действуете старым Синтез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ти в ИЦИС и любое служение, нужно заполни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нтезом 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центрацией Частей, Посвящений, Статусов и Ипост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начальностью вашего Слу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интез-ракурсом вашего Слу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полнения Синтезом в Ипостаси Си делать нечего! Пространство меняется каждую секунду, поэтому Синтез меняется и обновляется и заполняться им необходимо, иначе мы в своё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. Стяжание Инновационного Синтеза  и обновление Синтезом. Стяжание Синтеза должности. Стяжание Синтеза ИВО Изначально Вышестоящего Христа ИВО и явление Христа Изначально Вышестоящим Отцом. Стяжание Воскрешение Синтезом ИВ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9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исполнено 6 практик в одной, где 5 практик внутренне не линей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ко практики исполнить. Око строит Цивилизацию по новой. На нас фиксировался Отец, ракурсом Христа. И этим нужно по применятьс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ладыка отправил на переры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дивидуализировать в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ы пресыти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пецифику своей должности нужно войти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ля ИВО попадает к нам, если Стандарт Си – ИВО эманирует только Синтез?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заполняться Синтезом, эманировать Си и быть Синтезом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8: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ем новую Иерархию 512-ричную. У кого-то в голове 256. В эту Иерархию вошла ИВМать Изначальной Мг и она фиксирует материю Изначальной Мг собою, подтягивая нас ту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2. ПЕРВОСТЯЖАНИЕ. Стяжание 512-ти Синтезов максимальной концентрации Изначально Вышестоящей Иерархии Изначально Вышестоящего Отца. Стяжание концентрации 256-ти Изначально Вышестоящих Ипостасей Синтеза Изначально Вышестоящего Отца в Явлении 256-ти видов Ипостасного Синтеза Изначально Вышестоящего Отца Изначально Вышестоящими Ипостасями Изначально Вышестоящего Отца. Явление 257-ричной Реальности Изначально Вышестоящего Отц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к окружающей Изначально Вышестоящей Материи Цельности 512-ти Изначаль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2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идов Материи. Для 6 расы мы сделали всё! Пусть развив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идём перспективой развития Посвящённого, Служащего и Ипостаси собою, не отменяя, что переход закончил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приняла новый стандарт – Отец впаял новую 256-рицу Частей в нашу Планету. Части меняться больше не будут. Младенцы будут рождаться с 32-мя Частями и будут их взращивать и 256 Частей – это перспектива развития Человека 6 Эпох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 перешло из Святости в Цивилизованность, и мы идём в Око. Новое явление закрепляется Оком, потом появляется в Шунья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0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3. Стяжание развертки Изначально Вышестоящей Реальности фиксацией на Планету Земля в целом в явлении и фиксации Ока Изначально Вышестоящего Отца Изначально Вышестоящей Планеты Земля с развёртыванием Изначально Метагалактической Цивилизацией Изначально Вышестоящего От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37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сле практики. Загадка для всей Иерархии – почему Отец разрешил Изначальную Метагалактическую Цивилизацию. Мы стояли в Око ИВО. Отец допустил нас в своё Око и Око сканировало н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 это Око вы самостоятельно не попадёте. Иначе, Око скажет: Отец на суд присла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ть – Физическое Тело, не выдерживает на этом месте и поэтому вернулось на 23. Как Иерархия видит нас лично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корректность очень важна, т.к., всё что я сделал вовне, я сделал внутри Отц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2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4. Практика-тренинг на преображение и выявление внутренне-внешних, индивидуально-личных иерархических явлений. Наделение Отцом тенденциями и перспективами дальнейшего развития и восхождения, реализациями и новыми возможностями. Обучение виде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2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менилась профессия Управитель Света на Управитель Синтез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е новое явление Огня нужно стараться 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братить внимание что Синтез, Управителем которого мы становимся это больше не внутренний Синтез от Отца и Владыки, а внешний Синте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внешний Синтез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от Синтез, который копиться в Домах (в том числе в ИВДИВО каждого), в Организациях, в Подразделениях для внешнего примен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6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из задач управления: уметь перенести внутренний Синтез, который мы накопили от Отца, во внеш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 знаменитый закон «опустошись и Отец тебя заполнит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 в Око, мы сдавали экзамен на Изначальную Метагалактическую Цивилиз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нтеллектуальные люди ищут «адреналинчик». «Адреналинчик» нужен не для того чтоб испытать, там, машину на скорости, а для того чтоб поддержать высокую распозновательность Интеллекта, который требует повышенной энергоёмкости. И люди с высоким Интелектом обязательно ищут адреналин – это выплеск психической энергии. Повышенную энергию всегда потребляет Интеллект. Поэтому психическая энергия очень важное явлен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Вероника теперь будут заниматься Изначальным Психодинамическим Мастерством. Отец сообщил: Иерархия вошла в силу. Скоро будет опубликовано распоряж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, подготовьтесь пожалуйста к Изначальному Психодинамическому Мастер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0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який случай, дураков хватает. Управитель Синтеза нив коем случае не имеет права вести Синтез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1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кого называют Управителями Синтеза? Владык и Владычиц в Изначальных Проявлениях, и мы есть продолжатели их физичес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5.  Стяжание 512-ти явлений Изначально Вышестоящего Отца в синтезе 256-ти Прав Созидания Посвящённого и 256-ти Начал Творения Служащего Статус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осл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9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 – переключатель в то новое, что ты накопил или стяж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по Вере и дано будет теб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9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6. ПЕРВОСТЯЖАНИЕ. Стяжание Начала Творения Управителя Синтеза. Стяжание Права Созидания Управителя Синтеза. Стяжание явление Управителя Синтеза. Стяжание Синтеза ночной подготовки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рупные темы на сегодня Технологии ИЦИС и Управитель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1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подготов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управляем Синтезом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ЦИС – это работа с насел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4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владеть Материей во вне (масштабом Метагалактики – она громадная), мы должны такие масштабы простроить внут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5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это собственно взаимодействие микрокосма и макрокос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9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внутри в микрокосме простаиваем масштаб на четыре тысячи присутствии нам открывается такой же масштаб в макрокос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я это иерархизация макрокосма, это Материя, но она стоит слоям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1: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мы простаиваем микрокосм внутри нас на 1024 присутствия (1024 части), на 4096 присутствий потом, чтобы вызвать взаимодействия микро и макрокосма, и мы смогли потом во вне ходить по присутствия такж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(как науки) микро и макрокосма вокруг нас нету. Мы специально создали Академию Наук для эт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большой внутренний мир? Большие проекты требуют большого внутреннего мира. Сложные конструкции даже технические, требуют большого внутреннего мира. А если он у тебя мизерный – ты ничего не изобретёш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ателями и композиторами становились люди с большим внутренним миром многоплановым, как раньше говорили, а сейчас многоприсутственны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С должен вот это вот раскручивать развивать как внутренний мир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идов Матер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7216 присутств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 присут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4 Изначальных Прояв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Изначаль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Вышестоящая Реа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7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Абсолютный Огонь по Изначальностям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громадный масштаб внутреннего мира – это есмь Человек Новой Эпох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это проектирование взгляда на этот микро-макрокосм должен держать ИЦИ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едставьте масштаб Ипостасей Синтеза. Второй вопрос. Вы вход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ач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Ипостаси Синтеза. И у вас внутренний мир на 2-3 Плана, значит Владыку вы выражаете как? – на 2-3 Плана (внутри). А Владыка у вас на какой Изначальности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ыть в Изначальном Центре Ипостаси Синтеза у вас внутри должна быть 251 Изначальность (для Красноярска). Внутри! Потом 251х512 (128512 Изначальных Проявлений), а потом 4096 Присутств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нутри вас нет 251 Изначальности, Владыку выражать особо нечем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даже если вы видите Владыку при внутреннем мире на два присутствия, вы видите Владыку Янова второго присутств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4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должно быть теперь 16 миллионов Заповедей. Представляете вариативность! Это только по присутственностям. Потому что 12 Заповедей 12 Планов Солнечн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5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веди называются в Синтезе? – Стандарт. Стандарт — это новый вид Заповед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6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уважать прошлое. Но уважать – это не значит преклоняться и оставаться его рабом. Уважать – это «светлая память» этим ситуация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грань отделённости Чувств и Знаний очень важна. Потому что в Чувствах мы слепы если не знаем, а в Знаниях мы силь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этому сейчас у нас тренд советскости по России идёт, все устали от Чувств и всем хочется Знаний и Силы, которая была в Советском союз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3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трейя это преодоление «трех иллюзий 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иллюзия Я, иллюзия знания, третья – Я, великий и могучий только Я, в смысле других н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Владыки во вне? – Синтез 256-ти Изначальных Владык Управлений Синтезов по Изначальным Проявлениям 251 Изначальности. И когда вы с каждым познакомились, и каждая эта Организация синтезировалась с вами (а Организация — это всегда во вне) вы получили масштаб Ипостаси Синтеза во вн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вам: Вы с каждым Владыкой синтезировались из Изначальных Проявлений, хотя бы, вашей Изначально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Ипостась Синтеза во вне вам не понятна, потому что вы не синтезированы с Владыками Управлений Синтеза и не фиксируете на себя их 256 Организ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5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дальше Рая? – Космо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7. Стя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ителя Синтеза, масштаба Вос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9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после прак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ть данную практику всем Служащим в ближайшее время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мотрит на нас Око? – Вначале Све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— это светскость. Вопрос каким Светом построена Цивилиз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Цивилизация будет строится Светом Ока и Отца, но это будет не религиозность как воссоединённость с Отцом, а это будут Цивилизованные отношения с Отцом, с Владыками как руководителями Метагал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уководитель микро и макрокосм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4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ованные отношения с Отцом: где ты и признаёшь его право созидать, творить и относишься к нему вполне светски цивилизова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5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ете Ока идут записи Мудрости, а концентрация Света у нас реализуется Любовью, потому что Свет в синтезе его переходит в Любов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Цивилизованность являя светскость в синтезе Света собою рождает Любовь – максимально корректные отношения между людьми, но при этом та же светскость (как Цивилизованность) опирается на Мудрость, и в данном случае не то что мы с вами выдумали «якобы» Цивилизованно, а то что реально цивилизует Мудростью ИВО и помогает жить метагалактическ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6: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из преодолений предыдущей эпохи это религиозность – отсталость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вет неживой Материи и есть Свет от Отца как живая Мате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овой науки в том, чтобы научно обосновать разницу живого Света Отца от внешнего неживого Света Материи, которым управляет Мать. И найти взаимокоординацию этих двух явлений – живого и неживого вещ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3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в «Российской Газете» вышло сообщение о следующем Съезде нашей парт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декабря в Красноярске будет проведён Съезд партии МГ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5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 в Иерархии утверждено партией будет заниматься Авата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Метагалактической Цивилизации – Гражданская Конфедер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это культура внутренних взаимодействий, а Гражданин – внешн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Цивилизованность: когда и Иерархичность есть и мы все равны в Отце. Нельзя унижать не одного, потому что он взрастает как может – это равностность в Отце, каким бы ты взошедшим не бы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Цивилизации – это вершина Парт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всего названия «присутствия Метагалактики» перейдут на название «Изначальных Присутств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выкли с вами восходить, меняя Части Человека и по-человечески. Человек теперь стабилен, Части не меняются, а теперь развиваются Посвящённые и Служащ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через Служение, там создаётся специальный эффект, который даёт быстрое восхождение и эффект творения Отца, если ты искренне Служишь и умеешь это дела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вящённые и Служащие мы начинаем расти из 512 Изначальностей вверх в 1024-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это не переход, а естественное развитие Изначальностей работой Иерарх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Изначальной Метагалактической Цивилизации восхождение в 4096 Изначальностей, а если получится в 8192 Изначальности, чтоб выровняться или с присутствиями Метагалактики ФА или с 8192-х присутствиями Изначальной Метагалактики. Присутствия как вид Материи должны выровняться Изначальност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8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Посвящённого, Служащего и, даже, Человека всегда должна быть перспектива развития!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6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сприятия Изначальностей (вертикальн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8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агемия Отц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ньше Око пятой Расы - это План, то Око ИВ Реальности это Стратагемия От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агемия складывает разновариативное нелинейное движение разных возможностей, но в синтезе достижимых результатов каждого из нас, синтеза нас и в целом нашей Цивилизации и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агемия – это синтез стратегий разновари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ней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й, планировании, взаимодействии, взаимоокоординаций неотчуждённо между соб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3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разновариативное движение каждой Части (из 256-ти) в синтезе их создаёт Стратагемию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3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привязать Синтез на присутствиях, чтобы он стяжался в каждом из нас? – К мер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8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рность перевести на Синтез? – Синтез Огней. Мы осваиваем мерность синтезом Огн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– это качественное повышение Огня и Синтеза, но количество при этом мерностей остаётся жёстко заданны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3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8. Стяжание 4096 Синте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ия на Явление Метагалактики ФА из Присутствий на Изначальные Присутствия в координации с Изначальностями с соответствующей Мощьматической координацией девятой Изнача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4096-ти Видов Мерностей Изначальных Присутствий, Изначальных Проявлений и Изначаль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Синтеза Шуньяты Метагалактики Ф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жание Микрокосма и Макрокосма Шуньятной концентрации Синтеза И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1: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новизна того, что мы сделали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3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яжали концентрацию самого Синтеза, который приводит нас к явлению мерности, синтезированием Огня между собой, где Синтез сохраняется, как некая цельность уже мерностного взгляда и действ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3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С. В ИЦИС будет три специалиста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3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Синтез-Окск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Синтез-Ипост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стась Синтез-Метагалактич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Синтез Офис-секрет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14: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остась Синтез-Окс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выявить Око ИВО собо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6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работать с Оком Отца – это новая цивилизованность, которая взрастать будет этим.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4: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остась Синтез-Ипост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удет соностраивать Служащих Красноярска с Яновы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4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шь ли ты синтезироваться с Владыкам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интезировался? – Ча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?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7: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новариативному выражению Владык собо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6: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остась Синтез-Метагалактич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мы говорили о МГ, туда относит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7:0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ражаю Метагалактику собо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и присутствиями внутри и вовне?  – 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Мировые тела этим выражаются внутри и вовне? – д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: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Эволюциями? - т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8: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– Ядро или Су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9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ята - пя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0: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Мг – это всегда Дом. Сколько Домов Отца на вас концентрируются? Сколько сфер Домов Отца фиксируются на Шуньяту в координации Дома МГ вами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2: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стась Синтез-Метагалактичности ходят по зданиям Домов Отца четырём тысячам, мерности тут уже включаются,… в общем, все характеристики М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6: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остась Синтез Офис-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ёт Атмосферу Ипостаси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47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здаётся Атмосфера Ипостаси Синтеза?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1: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ации – это синтез эманирующих ча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1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настолько синтезирован с частями Янова, что собою поддерживать эти эманации в офи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2: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эманации подразделения в офис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3: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анирует Янова Веронику по территор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4: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толпа Янова Веро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56: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 Отца – эманирует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 – эманирует Иерарх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9. Стяжание Стратагемии Изначально Вышестоящего Дома Изначально Вышестоящего Отца Изначальному Центру Ипостаси Синтеза. Явления ИЦИС вокруг на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3: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Изначальности, она на нас центрируется и вокруг нас возникает – Центр этой Изнача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4: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руем Изначальность ракурсом Изначального проявления, и потом Ипостась Центра, Изначальность фиксируется, Центр развёртывается и возникает понятие Ипост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45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круг можем эманировать Ипостась Синтеза Янова и держать вокруг себя эманации 251И, как центровкой и ходить в э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2: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ИЦИ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есть явление Ипостасности Отц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3: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пецифика Главы ИЦИС? Это Юридическая или фактическая фиксация Дома собою. ИЦИС – это физическая фиксация Дома. А физическая фиксация – это концентрация или опять же Центровка, не Ядро, которое у Главы Дома, а Центровка Дома, поэтому – 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ке. И ИЦИС на себе центрирует Дом, а центровка МГ – Шуньята. ИЦИС – это факт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ньята До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4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ьята имеет свой функционал – умение выйти к Владыкам, Владычицам, на присутствиях, на Изначальность в любом выражении для каждого из нас. Умение через центр дойти до нужных явлений Метагалактики и Изначальности фиксируется в Центр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5: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м этой Шуньяты, подразделения ИВДИВО такой-то Изначальности является Глава Центра. Он работает с Шуньятой МГ, с Шуньятой Изнача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7: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ьным субъ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заимодействия с 251И, для взаимодействия с Изначальными Проявлениями и присутствиями 251И – это Глава ИЦИС. Идеальный субъект, который умеет и Владыку выражать, и на присутствиях стоять и вот он должен этому учиться и тогда Шуньята будет это передавать всем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58: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ИЦИС – это идеальное выра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ного служащего 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й Ипостаси Синтеза Шуньят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7: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ЦИС – прямая Иерархия для окружающей территор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: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– это Изначально Проявленная Иерарх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4: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0. Завершение фиксации Изначального Центра Ипостаси Синтеза. Стяжание явления Изначально Вышестоящего Христа Изначально Вышестоящего Отца физически собою Явлением Воскрешённости Ипостасью Синтеза и Иерархичностью Явления Изначального Центра Ипостаси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ошли в более высокую реальность матер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активирует Метагалактичность, пробужд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Изначальность,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трея Изначальную Метагалактич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7: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 наделять будет в Изначальности нас Началами Тво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49: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дают пакет Начал, которыми Изначальность будет эманировать в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4: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акета Начал, чтобы он сработал у вас, должны разработаться Начала Творения и фактически разработаться ваш ну хотя бы служебный или личный стату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9: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1. Эталонность Управителя Синтеза: стяжание Начал Творения и Прав Созидания в соответствующей Статусной и Посвящённой Цельности Управителя Синтеза в явлении Изначально Вышестоящего Отца физически собо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ка Кут Хуми наделил нас Началами 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ителя Синтез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8: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12. ИТОГОВА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Arial Unicode MS" w:cs="Calibri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uppressAutoHyphens w:val="true"/>
        <w:spacing w:lineRule="auto" w:line="240" w:before="0" w:after="0"/>
        <w:ind w:firstLine="567"/>
        <w:jc w:val="right"/>
        <w:outlineLvl w:val="0"/>
        <w:rPr/>
      </w:pPr>
      <w:r>
        <w:rPr>
          <w:rFonts w:eastAsia="Arial Unicode MS" w:cs="Calibri" w:ascii="Times New Roman" w:hAnsi="Times New Roman"/>
          <w:b/>
          <w:i/>
          <w:sz w:val="20"/>
          <w:szCs w:val="20"/>
          <w:lang w:eastAsia="ar-SA"/>
        </w:rPr>
        <w:t xml:space="preserve">Составление краткого содержания: </w:t>
      </w:r>
      <w:r>
        <w:rPr>
          <w:rFonts w:eastAsia="Arial Unicode MS" w:cs="Calibri" w:ascii="Times New Roman" w:hAnsi="Times New Roman"/>
          <w:i/>
          <w:sz w:val="20"/>
          <w:szCs w:val="20"/>
          <w:lang w:eastAsia="ar-SA"/>
        </w:rPr>
        <w:t xml:space="preserve">Ирина Шайдулина, , Павел Поздняк Ольга Обрезкова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i/>
          <w:sz w:val="20"/>
          <w:szCs w:val="20"/>
          <w:lang w:eastAsia="ar-SA"/>
        </w:rPr>
        <w:t>Подразделение ИВДИВО 251 Изнач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b/>
        <w:b/>
        <w:sz w:val="19"/>
        <w:szCs w:val="19"/>
      </w:rPr>
    </w:pPr>
    <w:r>
      <w:rPr>
        <w:spacing w:val="-2"/>
        <w:sz w:val="18"/>
        <w:szCs w:val="18"/>
      </w:rPr>
      <w:t>Кут Хуми, Виталий Сердюк · 26–27 ноября 2016 · ИВДИВО 251 И, Красноярск · 3</w:t>
    </w:r>
    <w:r>
      <w:rPr>
        <w:spacing w:val="-2"/>
        <w:sz w:val="18"/>
        <w:szCs w:val="18"/>
        <w:vertAlign w:val="superscript"/>
      </w:rPr>
      <w:t>й</w:t>
    </w:r>
    <w:r>
      <w:rPr>
        <w:spacing w:val="-2"/>
        <w:sz w:val="18"/>
        <w:szCs w:val="18"/>
      </w:rPr>
      <w:t xml:space="preserve"> Профессиональный Синтез ИВО. Управитель Синтеза. </w:t>
    </w:r>
    <w:r>
      <w:rPr>
        <w:b/>
        <w:color w:val="FF0000"/>
        <w:sz w:val="19"/>
        <w:szCs w:val="19"/>
      </w:rPr>
      <w:t>КРАТКОЕ СОДЕРЖАНИЕ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0:00Z</dcterms:created>
  <dc:creator>Елена Финогенова</dc:creator>
  <dc:description/>
  <cp:keywords/>
  <dc:language>en-US</dc:language>
  <cp:lastModifiedBy>User</cp:lastModifiedBy>
  <dcterms:modified xsi:type="dcterms:W3CDTF">2016-12-05T08:47:00Z</dcterms:modified>
  <cp:revision>26</cp:revision>
  <dc:subject/>
  <dc:title>Кут Хуми</dc:title>
</cp:coreProperties>
</file>